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руководителями муниципальных бюджетных и муниципальных казенных учреждений города Торжка </w:t>
        <w:br/>
        <w:t>за отчетный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2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2268"/>
        <w:gridCol w:w="1701"/>
        <w:gridCol w:w="2693"/>
        <w:gridCol w:w="1276"/>
        <w:gridCol w:w="1559"/>
        <w:gridCol w:w="2126"/>
        <w:gridCol w:w="1559"/>
      </w:tblGrid>
      <w:tr>
        <w:trPr>
          <w:tblHeader w:val="true"/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  <w:br/>
              <w:t xml:space="preserve">руководителя муниципального учрежд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транспортных средств, принадлежащих на праве собственности (вид, марка, мод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культуры города Торжка «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56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</w:t>
              <w:br/>
              <w:t>1/4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левая собственность, </w:t>
              <w:br/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</w:t>
              <w:br/>
              <w:t>1/4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WALL CC 6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ГАЗ6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</w:t>
              <w:br/>
              <w:t>1/4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долевая собственность,1/4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ссман</w:t>
              <w:br/>
              <w:t>Любовь</w:t>
              <w:br/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города Торжка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437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долевая собственность,</w:t>
              <w:br/>
              <w:t>1/2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392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долевая собственность,</w:t>
              <w:br/>
              <w:t>1/3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  <w:br/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Гараж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LKSVAGEN</w:t>
            </w:r>
            <w:r>
              <w:rPr>
                <w:sz w:val="22"/>
                <w:szCs w:val="22"/>
              </w:rPr>
              <w:br/>
              <w:t>2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DDY</w:t>
            </w:r>
            <w:r>
              <w:rPr>
                <w:sz w:val="22"/>
                <w:szCs w:val="22"/>
              </w:rPr>
              <w:br/>
              <w:br/>
              <w:t>Мотолодка</w:t>
              <w:br/>
            </w:r>
            <w:r>
              <w:rPr>
                <w:sz w:val="22"/>
                <w:szCs w:val="22"/>
                <w:lang w:val="en-US"/>
              </w:rPr>
              <w:t>SOLAR</w:t>
            </w:r>
            <w:r>
              <w:rPr>
                <w:sz w:val="22"/>
                <w:szCs w:val="22"/>
              </w:rPr>
              <w:t xml:space="preserve">-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ин</w:t>
              <w:br/>
              <w:t>Артем</w:t>
              <w:br/>
              <w:t>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муниципального бюджетного учреждения города Торжка «Аварийно-спасательный отряд», начальник аварийно-спасательного отря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948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  <w:br/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27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юшенков </w:t>
              <w:br/>
              <w:t xml:space="preserve">Николай </w:t>
              <w:br/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города Торжка «Городской Дом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8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</w:t>
              <w:br/>
            </w: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Квартира</w:t>
              <w:br/>
              <w:t xml:space="preserve">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7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</w:r>
            <w:r>
              <w:rPr>
                <w:sz w:val="22"/>
                <w:szCs w:val="22"/>
                <w:lang w:val="en-US"/>
              </w:rPr>
              <w:t>S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70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 xml:space="preserve">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  <w:br/>
              <w:t>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директор</w:t>
              <w:br/>
              <w:t>муниципального бюджетного учреждения</w:t>
              <w:br/>
              <w:t xml:space="preserve"> города Торжка «Городской центр социальной помощ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65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57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у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  <w:br/>
              <w:t>муниципального бюджетного</w:t>
              <w:br/>
              <w:t>учреждения «Водный физкультурно-оздоровительный комплекс «Дельф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0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  <w:br/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  <w:br/>
              <w:t>Опель Мер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24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  <w:br/>
              <w:t xml:space="preserve">Валентина </w:t>
              <w:br/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  <w:br/>
              <w:t>муниципального бюджетного учреждения</w:t>
              <w:br/>
              <w:t xml:space="preserve">дополнительного образования </w:t>
              <w:br/>
              <w:t>города Торжка «Специализированная детско-юношеская спортивная школа олимпийского резерв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78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доли в праве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1:00Z</dcterms:created>
  <dc:creator>Талипова Елена Борисовна</dc:creator>
  <dc:description/>
  <cp:keywords/>
  <dc:language>en-US</dc:language>
  <cp:lastModifiedBy>Талипова Елена Борисовна</cp:lastModifiedBy>
  <dcterms:modified xsi:type="dcterms:W3CDTF">2018-05-21T11:43:00Z</dcterms:modified>
  <cp:revision>1</cp:revision>
  <dc:subject/>
  <dc:title/>
</cp:coreProperties>
</file>